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realización de la 18º Fiesta del Automovilismo y la 2º fecha del Turismo Carreter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urante la realización de la misma el Municipio ha realizado distintas actividad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práctica habitual que la Comuna reciba donaciones de diferentes empres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, en la realización de la Fiesta tiene erogaciones propias de la mism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de interés de este Cuerpo conocer los ingresos y los egresos que se han producido en dicha ocas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19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tenga a bien enviar a este Honora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ble Concejo Deliberante, un informe detallado con la totalidad de los ingresos y egresos que tuvo la Comuna, en la realización de la 18º Fiesta del Automovilismo y la 2º fecha del Turismo Carretera.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cho días del mes de abril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56:00Z</dcterms:created>
  <dc:creator>HDELIA</dc:creator>
  <dc:description/>
  <dc:language>en-US</dc:language>
  <cp:lastModifiedBy>WinuE</cp:lastModifiedBy>
  <dcterms:modified xsi:type="dcterms:W3CDTF">2010-04-12T17:56:00Z</dcterms:modified>
  <cp:revision>3</cp:revision>
  <dc:subject/>
  <dc:title>                          </dc:title>
</cp:coreProperties>
</file>